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615C23"/>
          <w:sz w:val="28"/>
          <w:szCs w:val="28"/>
        </w:rPr>
        <w:t>Требования к печатанию рукопис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ечатание текста диссерта</w:t>
        <w:softHyphen/>
        <w:t xml:space="preserve">ции производится в соответствии с требованиями Полож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Текст должен быть распечатан на компьютере на одной сторо</w:t>
        <w:softHyphen/>
        <w:t>не стандартного листа белой односортной бумаги (формата А4) че</w:t>
        <w:softHyphen/>
        <w:t>рез два интервала (1,5 интервала в текстовом процессоре Word 6/7 for Windows'95/98). Широко используемыми шрифтами являются: Times New Roman Cyr, Courier New Cyr (кегль 14). Размер левого поля 30 мм. правого – 10 мм, верхнего – 20 мм, нижнего – 20 мм. Поля слева оставляют для переплета, справа – для того, чтобы в строках не было неправильных переносов. При таких по</w:t>
        <w:softHyphen/>
        <w:t xml:space="preserve">лях каждая страница текста содержит приблизительно 1800 знаков (30 строк по 60 знаков в строке, считая каждый знак препинания и пробел между словами также за печатный знак)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укопись распечатывается строго в последовательном порядке. Не допускаются разного рода текстовые вставки и дополнения, по</w:t>
        <w:softHyphen/>
        <w:t xml:space="preserve">мещаемые на отдельных страницах или на оборотной стороне листа, и переносы частей текста в другие мест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се сноски и подстрочные примечания печатаются на той страни</w:t>
        <w:softHyphen/>
        <w:t xml:space="preserve">це, к которой они относятся (тем же шрифтом, что и основной текст, но меньшим кеглем – 10-м)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се страницы нумеруются начиная с титульного листа (на титуль</w:t>
        <w:softHyphen/>
        <w:t>ном листе номер страницы не ставится). Цифру, обозначающую по</w:t>
        <w:softHyphen/>
        <w:t xml:space="preserve">рядковый номер страницы, ставят в середине верхнего поля страницы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Каждая глава начинается с новой страницы. Это правило отно</w:t>
        <w:softHyphen/>
        <w:t>сится к другим основным структурным частям работы: введению, за</w:t>
        <w:softHyphen/>
        <w:t xml:space="preserve">ключению, библиографическому списку, приложениям, указателям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асстояние между названием главы и последующим текстом долж</w:t>
        <w:softHyphen/>
        <w:t>но быть равно трем интервалам. Такое же расстояние выдерживается между заголовками главы и параграфа. Расстояния между основа</w:t>
        <w:softHyphen/>
        <w:t xml:space="preserve">ниями строк заголовка принимают такими же. как и в тексте. Точку в конце заголовка, располагаемого посредине строки, не ставят. Не допускается подчеркивание заголовков и перенос слов в заголов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Фразы, начинающиеся с новой (красной) строки, печатают с аб</w:t>
        <w:softHyphen/>
        <w:t xml:space="preserve">зацным отступом от начала строки, равным 8-12 мм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Формулы подготавливаются в специальной компьютерной про</w:t>
        <w:softHyphen/>
        <w:t>грамме или вписываются в текст тщательно и разборчиво от руки черными чернилами или чертежной тушью. Прописные и строчные буквы, надстрочные и подстрочные индексы в формулах должны обо</w:t>
        <w:softHyphen/>
        <w:t>значаться четко. Рекомендуются следующие размеры знаков для фор</w:t>
        <w:softHyphen/>
        <w:t xml:space="preserve">мул: прописные буквы и цифры 7-8 мм, строчные 4 мм, показатели степеней и индексы не менее 2 мм. </w:t>
      </w:r>
    </w:p>
    <w:p>
      <w:pPr>
        <w:pStyle w:val="Normal"/>
        <w:rPr/>
      </w:pPr>
      <w:r>
        <w:rPr>
          <w:sz w:val="28"/>
          <w:szCs w:val="28"/>
        </w:rPr>
        <w:t>Таблицы, рисунки, чертежи, графики, фотографии как в тексте диссертации, так и в приложении должны быть выполнены на стан</w:t>
        <w:softHyphen/>
        <w:t>дартных листах размером 210х297 мм (формат А4) или наклеены на стандартные листы белой бумаги. Подписи и пояснения к фото</w:t>
        <w:softHyphen/>
        <w:t>графиям, рисункам помещаются с лицевой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Валерий</dc:creator>
  <dc:description/>
  <dc:language>en-US</dc:language>
  <cp:lastModifiedBy>Валерий</cp:lastModifiedBy>
  <dcterms:modified xsi:type="dcterms:W3CDTF">2014-03-26T07:22:00Z</dcterms:modified>
  <cp:revision>1</cp:revision>
  <dc:subject/>
  <dc:title/>
</cp:coreProperties>
</file>