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ования и нау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5 февраля 2009 г. N 5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52"/>
      <w:bookmarkEnd w:id="0"/>
      <w:r>
        <w:rPr>
          <w:rFonts w:cs="Calibri"/>
          <w:b/>
          <w:bCs/>
        </w:rPr>
        <w:t>НОМЕНКЛАТУ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ПЕЦИАЛЬНОСТЕЙ НАУЧНЫХ 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>(в ред. Приказов Минобрнауки РФ от 11.08.2009 N 294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>от 10.01.2012 N 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┬───────────────────────────────────────┬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Шифр  │ Отрасль науки, группа специальностей, │     Отрасли науки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специальность             │по которым присуждаетс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ченая степень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00.00│      ФИЗИКО-МАТЕМАТИЧЕСКИЕ НАУКИ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01.00│               Математика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01.01│Вещественный, комплексный и            │Физико-математическ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кциональный анализ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01.02│Дифференциальные уравнения,            │Физико-математические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намические системы и оптимальное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е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01.03│Математическая физика                  │Физико-математическ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01.04│Геометрия и топология                  │Физико-математическ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01.05│Теория вероятностей и математическая   │Физико-математическ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тистика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01.06│Математическая логика, алгебра и теория│Физико-математическ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ел    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01.07│Вычислительная математика              │Физико-математическ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01.09│Дискретная математика и математическая │Физико-математическ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бернетика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02.00│                Механика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02.01│Теоретическая механика                 │Физико-математическ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02.04│Механика деформируемого твердого тела  │Физико-математические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02.05│Механика жидкости, газа и плазмы       │Физико-математическ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02.06│Динамика, прочность машин, приборов и  │Физико-математическ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уры                          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02.08│Биомеханика                            │Физико-математическ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ологически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дагогические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ред. Приказа Минобрнауки РФ от 10.01.2012 N 5)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03.00│               Астрономия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03.01│Астрометрия и небесная механика        │Физико-математическ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03.02│Астрофизика и звездная астрономия      │Физико-математическ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03.03│Физика Солнца                          │Физико-математическ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03.04│Планетные исследования                 │Физико-математические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олого-минералогически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ографические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04.00│                 Физика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04.01│Приборы и методы экспериментальной     │Физико-математические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ки                              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04.02│Теоретическая физика                   │Физико-математическ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04.03│Радиофизика                            │Физико-математическ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04.04│Физическая электроника                 │Физико-математическ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04.05│Оптика                                 │Физико-математическ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04.06│Акустика                               │Физико-математическ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04.07│Физика конденсированного состояния     │Физико-математическ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04.08│Физика плазмы                          │Физико-математические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04.09│Физика низких температур               │Физико-математические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04.10│Физика полупроводников                 │Физико-математическ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04.11│Физика магнитных явлений               │Физико-математическ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04.13│Электрофизика, электрофизические       │Физико-математическ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ки                           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04.14│Теплофизика и теоретическая            │Физико-математическ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плотехника                        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04.15│Физика и технология наноструктур,      │Физико-математическ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томная и молекулярная физика       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мические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04.16│Физика атомного ядра и элементарных    │Физико-математическ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астиц                              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04.17│Химическая физика, горение и взрыв,    │Физико-математическ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ка экстремальных состояний вещества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мические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04.18│Кристаллография, физика кристаллов     │Физико-математическ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мические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04.20│Физика пучков заряженных частиц и      │Физико-математическ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корительная техника               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04.21│Лазерная физика                        │Физико-математическ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04.23│Физика высоких энергий                 │Физико-математическ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2.00.00│            ХИМИЧЕСКИЕ НАУКИ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2.00.01│Неорганическая химия                   │Химические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2.00.02│Аналитическая химия                    │Химические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ко-математическ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2.00.03│Органическая химия                     │Химические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2.00.04│Физическая химия                       │Химические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ко-математическ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2.00.05│Электрохимия                           │Химические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ко-математическ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2.00.06│Высокомолекулярные соединения          │Химические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ко-математическ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2.00.08│Химия элементоорганических соединений  │Химические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2.00.09│Химия высоких энергий                  │Химические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ко-математическ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2.00.10│Биоорганическая химия                  │Химические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ологические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2.00.11│Коллоидная химия                       │Химические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ко-математическ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2.00.12│Бионеорганическая химия                │Химические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2.00.13│Нефтехимия                             │Химические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2.00.14│Радиохимия                          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мические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2.00.15│Кинетика и катализ                     │Химические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ко-математическ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2.00.16│Медицинская химия                      │Химические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2.00.17│Математическая и квантовая химия       │Химические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ко-математическ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2.00.21│Химия твердого тела                    │Химические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ко-математическ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3.00.00│          БИОЛОГИЧЕСКИЕ НАУКИ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3.01.00│       Физико-химическая биология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3.01.01│Радиобиология                          │Биологически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ко-математические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теринарные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3.01.02│Биофизика                              │Биологически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ко-математическ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3.01.03│Молекулярная биология                  │Биологически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ко-математическ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мические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3.01.04│Биохимия                               │Биологические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мические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3.01.05│Физиология и биохимия растений         │Биологически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мические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льскохозяйственны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3.01.06│Биотехнология (в том числе             │Биологически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онанотехнологии)                     │Химические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теринарные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льскохозяйственны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3.01.07│Молекулярная генетика                  │Биологически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мические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3.01.08│Биоинженерия                           │Биологические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мические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ко-математическ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3.01.09│Математическая биология, биоинформатика│Физико-математическ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ологически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3.02.00│             Общая биология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3.02.01│Ботаника                               │Биологические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ографические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льскохозяйственны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рмацевт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3.02.02│Вирусология                            │Биологически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теринарные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льскохозяйственны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3.02.03│Микробиология                          │Биологические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льскохозяйственны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теринарные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3.02.04│Зоология                               │Биологически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3.02.05│Энтомология                            │Биологически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3.02.06│Ихтиология                             │Биологически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3.02.07│Генетика                               │Биологически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теринарные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льскохозяйственны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3.02.08│Экология (по отраслям)                 │Биологически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мические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ред. Приказа Минобрнауки РФ от 11.08.2009 N 294)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3.02.09│Биогеохимия                            │Биологически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мические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3.02.10│Гидробиология                          │Биологические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ред. Приказа Минобрнауки РФ от 11.08.2009 N 294)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3.02.11│Паразитология                          │Биологически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теринарные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ие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ред. Приказа Минобрнауки РФ от 11.08.2009 N 294)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3.02.12│Микология                              │Биологически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ие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льскохозяйственные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ред. Приказа Минобрнауки РФ от 11.08.2009 N 294)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3.02.13│Почвоведение                           │Биологически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мические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льскохозяйственные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ред. Приказа Минобрнауки РФ от 11.08.2009 N 294)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3.02.14│Биологические ресурсы                  │Биологически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ие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льскохозяйственные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ред. Приказа Минобрнауки РФ от 11.08.2009 N 294)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3.03.00│               Физиология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3.03.01│Физиология                             │Биологически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теринарные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3.03.02│Антропология                           │Биологические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орические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3.03.03│Иммунология                            │Биологически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теринарные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3.03.04│Клеточная биология, цитология,         │Биологически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стология                             │Медицин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льскохозяйственны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3.03.05│Биология развития, эмбриология         │Биологически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3.03.06│Нейробиология                          │Биологически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00.00│           ТЕХНИЧЕСКИЕ НАУКИ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01.00│  Инженерная геометрия и компьютерная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графика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01.01│Инженерная геометрия и компьютерная 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фика  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02.00│     Машиностроение и машиноведение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02.02│Машиноведение, системы приводов и   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али машин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02.04│Трение и износ в машинах            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02.05│Роботы, мехатроника и робототехнические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стемы  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02.07│Технология и оборудование механической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физико-технической обработки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02.08│Технология машиностроения           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02.09│Технологии и машины обработки давлением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02.10│Сварка, родственные процессы и      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и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02.11│Методы контроля и диагностика в     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шиностроении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02.13│Машины, агрегаты и процессы (по     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раслям)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02.18│Теория механизмов и машин              │Технические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ведено Приказом Минобрнауки РФ от 11.08.2009 N 294)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02.22│Организация производства (по отраслям)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ономически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02.23│Стандартизация и управление качеством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и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04.00│   Энергетическое, металлургическое и  │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химическое машиностроение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04.02│Тепловые двигатели                  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04.03│Машины и аппараты, процессы холодильной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криогенной техники, систем           │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диционирования и жизнеобеспечения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04.06│Вакуумная, компрессорная техника и  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невмосистемы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04.11│Атомное реакторостроение, машины,   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грегаты и технология материалов       │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томной промышленности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04.12│Турбомашины и комбинированные          │Технические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урбоустановки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04.13│Гидравлические машины и             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дропневмоагрегаты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05.00│  Транспортное, горное и строительное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машиностроение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05.03│Колесные и гусеничные машины        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05.04│Дорожные, строительные и подъемно-     │Технические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ные машины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05.06│Горные машины                       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07.00│   Авиационная и ракетно-космическая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техника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07.01│Аэродинамика и процессы теплообмена 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тательных аппаратов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07.02│Проектирование, конструкция и       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о летательных аппаратов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07.03│Прочность и тепловые режимы летательных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ов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07.05│Тепловые, электроракетные двигатели и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нергоустановки летательных аппаратов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07.06│Наземные комплексы, стартовое       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е, эксплуатация летательных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ов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07.07│Контроль и испытание летательных    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ов и их систем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07.09│Динамика, баллистика, управление    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ижением летательных аппаратов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07.10│Инновационные технологии в          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эрокосмической деятельности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08.00│            Кораблестроение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08.01│Теория корабля и строительная механика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08.03│Проектирование и конструкция судов  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08.04│Технология судостроения, судоремонта и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судостроительного          │Экономические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а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08.05│Судовые энергетические установки и их  │Технические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менты (главные и вспомогательные)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08.06│Физические поля корабля, океана,    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тмосферы и их взаимодействие          │Физико-математическ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09.00│             Электротехника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09.01│Электромеханика и электрические     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ы 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09.02│Электротехнические материалы и изделия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09.03│Электротехнические комплексы и системы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09.05│Теоретическая электротехника        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09.07│Светотехника                        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09.10│Электротехнология                   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09.12│Силовая электроника                 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1.00│     Приборостроение, метрология и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формационно-измерительные приборы и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системы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1.01│Приборы и методы измерения (по видам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рений)                             │Физико-математические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ред. Приказа Минобрнауки РФ от 11.08.2009 N 294)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1.03│Приборы навигации                   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1.06│Акустические приборы и системы      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ко-математическ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1.07│Оптические и оптико-электронные приборы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комплексы                            │Физико-математическ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1.08│Радиоизмерительные приборы          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1.10│Приборы и методы для измерения      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онизирующих излучений и рентгеновские │Физико-математическ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оры  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1.13│Приборы и методы контроля природной 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ы, веществ, материалов и изделий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1.14│Технология приборостроения          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ко-математическ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1.15│Метрология и метрологическое           │Технические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1.16│Информационно-измерительные и       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яющие системы (по отраслям)      │Физико-математическ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1.17│Приборы, системы и изделия медицинского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значения                             │Физико-математическ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1.18│Приборы и методы преобразования     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бражений и звука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2.00│          Радиотехника и связь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2.04│Радиотехника, в том числе системы и 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ройства телевидения                 │Физико-математическ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2.07│Антенны, СВЧ-устройства и их технологии│Технические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ко-математическ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2.13│Системы, сети и устройства             │Технические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екоммуникаций                       │Физико-математическ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2.14│Радиолокация и радионавигация       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ко-математическ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3.00│ Информатика, вычислительная техника и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управление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3.01│Системный анализ, управление и      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ботка информации (по отраслям)     │Физико-математическ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3.05│Элементы и устройства вычислительной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ки и систем управления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3.06│Автоматизация и управление          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ческими процессами и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ами (по отраслям)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3.10│Управление в социальных и экономических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стемах 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3.11│Математическое и программное        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вычислительных машин,      │Физико-математическ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сов и компьютерных сетей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3.12│Системы автоматизации проектирования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 отраслям)                          │Физико-математическ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3.15│Вычислительные машины, комплексы и  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ьютерные сети                      │Физико-математическ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3.17│Теоретические основы информатики    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ко-математическ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лологические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3.18│Математическое моделирование, численные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оды и комплексы программ            │Физико-математические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мические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олого-минералогически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3.19│Методы и системы защиты информации, 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ая безопасность            │Физико-математическ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3.20│Квантовые методы обработки информации  │Технические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ко-математическ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4.00│               Энергетика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4.01│Энергетические системы и комплексы  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4.02│Электрические станции и                │Технические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энергетические системы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4.03│Ядерные энергетические установки,   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ая проектирование, эксплуатацию и │Физико-математическ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вод из эксплуатации                  │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ред. Приказа Минобрнауки РФ от 11.08.2009 N 294)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4.04│Промышленная теплоэнергетика        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4.08│Энергоустановки на основе           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обновляемых видов энергии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4.12│Техника высоких напряжений          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4.14│Тепловые электрические станции, их  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нергетические системы и агрегаты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6.00│     Металлургия и материаловедение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6.01│Металловедение и термическая обработка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ов и сплавов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6.02│Металлургия черных, цветных и редких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ов 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6.04│Литейное производство               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6.05│Обработка металлов давлением        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6.06│Порошковая металлургия и композиционные│Технические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ы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6.07│Металлургия техногенных и вторичных    │Технические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урсов 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6.08│Нанотехнологии и наноматериалы (по  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раслям)                              │Физико-математическ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мические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6.09│Материаловедение (по отраслям)         │Технические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ведено Приказом Минобрнауки РФ от 11.08.2009 N 294)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7.00│         Химическая технология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7.01│Технология неорганических веществ   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мические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7.02│Технология редких, рассеянных и     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диоактивных элементов                │Химические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7.03│Технология электрохимических процессов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защита от коррозии                   │Химические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7.04│Технология органических веществ     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мические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7.06│Технология и переработка полимеров и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озитов                             │Химические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7.07│Химическая технология топлива и     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сокоэнергетических веществ           │Химические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7.08│Процессы и аппараты химических      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й                             │Химические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ко-математическ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7.11│Технология силикатных и тугоплавких 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металлических материалов             │Химические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7.18│Мембраны и мембранная технология    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мические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ко-математическ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8.00│ Технология продовольственных продуктов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8.01│Технология обработки, хранения и    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работки злаковых, бобовых культур, │Сельскохозяйственны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упяных продуктов, плодоовощной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и и виноградарства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8.04│Технология мясных, молочных и рыбных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тов и холодильных производств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8.05│Технология сахара и сахаристых      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тов, чая, табака и субтропических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ьтур  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8.06│Технология жиров, эфирных масел и   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рфюмерно-косметических продуктов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8.07│Биотехнология пищевых продуктов и      │Технические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ологических активных веществ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8.12│Процессы и аппараты пищевых производств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8.15│Технология и товароведение пищевых  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тов и функционального и          │Экономические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зированного назначения и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твенного питания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8.17│Промышленное рыболовство            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9.00│    Технология материалов и изделий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текстильной и легкой промышленности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9.01│Материаловедение производств        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кстильной и легкой промышленности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9.02│Технология и первичная обработка    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кстильных материалов и сырья         │Химические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9.04│Технология швейных изделий          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19.05│Технология кожи, меха, обувных и    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жевенно-галантерейных изделий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20.00│    Процессы и машины агроинженерных   │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систем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20.01│Технологии и средства механизации   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льского хозяйства                    │Сельскохозяйственны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20.02│Электротехнологии и электрооборудование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сельском хозяйстве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20.03│Технологии и средства технического  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я в сельском хозяйстве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21.00│   Технология, машины и оборудование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лесозаготовок, лесного хозяйства,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еревопереработки и химической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ереработки биомассы дерева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21.01│Технология и машины лесозаготовок и    │Технические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сного хозяйства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21.03│Технология и оборудование химической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работки биомассы дерева; химия     │Химические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евесины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21.05│Древесиноведение, технология и      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е деревопереработки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22.00│               Транспорт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22.01│Транспортные и транспортно-         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ческие системы страны, ее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онов и городов, организация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а на транспорте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22.06│Железнодорожный путь, изыскание и   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ектирование железных дорог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22.07│Подвижной состав железных дорог, тяга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ездов и электрификация               │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ред. Приказа Минобрнауки РФ от 11.08.2009 N 294)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22.08│Управление процессами перевозок     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22.10│Эксплуатация автомобильного транспорта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22.13│Навигация и управление воздушным    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ижением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22.14│Эксплуатация воздушного транспорта  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22.17│Водные пути сообщения и гидрография 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ографические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22.19│Эксплуатация водного транспорта,    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довождение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23.00│      Строительство и архитектура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23.01│Строительные конструкции, здания и  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ружения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23.02│Основания и фундаменты, подземные      │Технические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ружения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23.03│Теплоснабжение, вентиляция,            │Технические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диционирование воздуха,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оснабжение и освещение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23.04│Водоснабжение, канализация,         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ные системы охраны водных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урсов 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23.05│Строительные материалы и изделия    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23.07│Гидротехническое строительство      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23.08│Технология и организация строительства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23.11│Проектирование и строительство дорог,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рополитенов, аэродромов, мостов и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ных тоннелей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23.16│Гидравлика и инженерная гидрология  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23.17│Строительная механика               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23.19│Экологическая безопасность          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а и городского хозяйства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23.20│Теория и история архитектуры,          │Архитектура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таврация и реконструкция         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орико-архитектурного наследия       │Искусствоведение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ред. Приказа Минобрнауки РФ от 11.08.2009 N 294)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23.21│Архитектура зданий и сооружений.       │Архитектура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ворческие концепции архитектурной  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23.22│Градостроительство, планировка сельских│Архитектура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ных пунктов                  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26.00│   Безопасность деятельности человека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26.01│Охрана труда (по отраслям)          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сихологически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ологически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26.02│Безопасность в чрезвычайных ситуациях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 отраслям)                          │Химические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ологически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теринарные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сихологически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26.03│Пожарная и промышленная безопасность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 отраслям)                          │Психологически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26.05│Ядерная и радиационная безопасность 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26.06│Химическая, биологическая и         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ктериологическая безопасность        │Химические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ологические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ред. Приказа Минобрнауки РФ от 11.08.2009 N 294)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27.00│              Электроника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27.01│Твердотельная электроника,          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диоэлектронные компоненты, микро- и  │Физико-математическ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ноэлектроника, приборы на квантовых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ффектах                               │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ред. Приказа Минобрнауки РФ от 11.08.2009 N 294)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27.02│Вакуумная и плазменная электроника  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ко-математическ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27.03│Квантовая электроника               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ко-математическ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27.06│Технология и оборудование для       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а полупроводников,          │Химические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 и приборов электронной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ки  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6.00.00│       СЕЛЬСКОХОЗЯЙСТВЕННЫЕ НАУКИ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6.01.00│               Агрономия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6.01.01│Общее земледелие,                      │Сельскохозяйственны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тениеводство                        │Биологические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ред. Приказа Минобрнауки РФ от 10.01.2012 N 5)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6.01.02│Мелиорация, рекультивация и охрана     │Сельскохозяйственны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мель                              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6.01.03│Агрофизика                             │Сельскохозяйственны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ологически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6.01.04│Агрохимия                              │Сельскохозяйственны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ологически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мические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6.01.05│Селекция и семеноводство               │Сельскохозяйственны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льскохозяйственных растений          │Биологически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6.01.06│Луговодство и лекарственные, эфирно-   │Сельскохозяйственны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личные культуры                     │Биологически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6.01.07│Защита растений                        │Сельскохозяйственны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ологически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6.01.08│Плодоводство, виноградарство           │Сельскохозяйственны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ологические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ведено Приказом Минобрнауки РФ от 10.01.2012 N 5)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6.01.09│Овощеводство                           │Сельскохозяйственны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ологические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ведено Приказом Минобрнауки РФ от 10.01.2012 N 5)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6.02.00│        Ветеринария и Зоотехния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6.02.01│Диагностика болезней и терапия         │Ветеринарные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вотных, патология, онкология и       │Биологически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рфология животных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6.02.02│Ветеринарная микробиология,            │Ветеринарные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русология, эпизоотология, микология с│Биологически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котоксикологией и иммунология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6.02.03│Ветеринарная фармакология с            │Ветеринарные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ксикологией                          │Биологически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6.02.04│Ветеринарная хирургия                  │Ветеринарные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ологически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6.02.05│Ветеринарная санитария, экология,      │Ветеринарные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оогигиена и ветеринарно-санитарная    │Биологически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пертиза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6.02.06│Ветеринарное акушерство и биотехника   │Ветеринарные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продукции животных                   │Биологически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льскохозяйственны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6.02.07│Разведение, селекция и генетика        │Сельскохозяйственны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льскохозяйственных животных          │Биологически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6.02.08│Кормопроизводство, кормление           │Сельскохозяйственны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льскохозяйственных животных и        │Биологически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я кормов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6.02.09│Звероводство и охотоведение            │Сельскохозяйственны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ологически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6.02.10│Частная зоотехния, технология          │Сельскохозяйственны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а продуктов животноводства  │Биологически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6.03.00│          Лесное хозяйство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6.03.01│Лесные культуры, селекция,             │Сельскохозяйственны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меноводство                          │Биологически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6.03.02│Лесоведение, лесоводство,              │Сельскохозяйственны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соустройство и лесная таксация       │Биологически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ред. Приказа Минобрнауки РФ от 11.08.2009 N 294)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6.03.03│Агролесомелиорация, защитное           │Сельскохозяйственны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соразведение и озеленение населенных │Биологически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нктов, лесные пожары и борьба с ними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6.04.00│            Рыбное хозяйство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6.04.01│Рыбное хозяйство и аквакультура        │Сельскохозяйственны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ологически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ГУМАНИТАРНЫЕ НАУКИ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7.00.00│    Исторические науки и археология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7.00.02│Отечественная история                  │Исторические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7.00.03│Всеобщая история (соответствующего     │Исторические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иода) 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7.00.06│Археология                             │Исторические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7.00.07│Этнография, этнология и антропология   │Исторические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7.00.09│Историография, источниковедение и      │Исторические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оды исторического исследования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7.00.10│История науки и техники                │Исторические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лософ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ко-математическ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мические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ологически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олого-минералогически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льскохозяйственны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ографические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теринарные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хитектура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7.00.15│История международных отношений и      │Исторические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шней политики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00.00│          Филологические науки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01.00│           Литературоведение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01.01│Русская литература                     │Филологические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01.02│Литература народов Российской Федерации│Филологические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 указанием конкретной литературы или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уппы литератур)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01.03│Литература народов стран зарубежья (с  │Филологические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азанием конкретной литературы)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01.08│Теория литературы. Текстология         │Филологические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01.09│Фольклористика                         │Филологические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01.10│Журналистика                           │Филологические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ческие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02.00│              Языкознание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02.01│Русский язык                           │Филологические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02.02│Языки народов Российской Федерации (с  │Филологические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азанием конкретного языка или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зыковой семьи)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02.03│Славянские языки                       │Филологические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02.04│Германские языки                       │Филологические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02.05│Романские языки                        │Филологические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02.14│Классическая филология, византийская и │Филологические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огреческая филология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02.19│Теория языка                           │Филологические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02.20│Сравнительно-историческое,             │Филологические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пологическое и сопоставительное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зыкознание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02.21│Прикладная и математическая лингвистика│Филологические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02.22│Языки народов зарубежных стран Европы, │Филологические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зии, Африки, аборигенов Америки и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стралии (с указанием конкретного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зыка или языковой семьи)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9.00.00│           Философские науки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9.00.01│Онтология и теория познания            │Философ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9.00.03│История философии                      │Философ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9.00.04│Эстетика                               │Философ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9.00.05│Этика                                  │Философ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9.00.07│Логика                                 │Философ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9.00.08│Философия науки и техники              │Философ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9.00.11│Социальная философия                   │Философ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9.00.13│Философская антропология,              │Философ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лософия культуры                     │Исторические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ред. Приказа Минобрнауки РФ от 10.01.2012 N 5)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9.00.14│Философия религии и                    │Философ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лигиоведение                         │Исторические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ред. Приказа Минобрнауки РФ от 10.01.2012 N 5)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скусствоведение и культурология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00.00│            Искусствоведение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00.01│Театральное искусство                  │Искусствоведен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00.02│Музыкальное искусство                  │Искусствоведен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00.03│Кино-, теле- и другие экранные         │Искусствоведен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усства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00.04│Изобразительное и декоративно-         │Искусствоведен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кладное искусство и архитектура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00.05│Хореографическое искусство             │Искусствоведен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00.06│Техническая эстетика и дизайн          │Искусствоведен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00.09│Теория и история искусства             │Искусствоведен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лософ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орические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00.00│             Культурология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00.01│Теория и история культуры              │Философ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орические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усствоведен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ьтурология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00.03│Музееведение, консервация и реставрация│Искусствоведен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орико-культурных объектов           │Исторические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ьтурология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25.00│       Документальная информация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25.02│Документалистика, документоведение,    │Исторические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хивоведение                          │Педагогические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лологические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25.03│Библиотековедение, библиографоведение и│Исторические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ниговедение                           │Педагогические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лологические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25.05│Информационные системы и процессы      │Филологические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ОЦИАЛЬНО-ЭКОНОМИЧЕСКИЕ И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ОБЩЕСТВЕННЫЕ НАУКИ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.00.00│         Психологические науки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.00.01│Общая психология, психология личности, │Психологически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ория психологии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.00.02│Психофизиология                        │Психологически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ологически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.00.03│Психология труда, инженерная           │Психологически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сихология, эргономика              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.00.04│Медицинская психология                 │Психологически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.00.05│Социальная психология                  │Психологически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.00.06│Юридическая психология                 │Психологически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рид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.00.07│Педагогическая психология              │Психологически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.00.10│Коррекционная психология               │Психологически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.00.12│Политическая психология                │Психологически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ческие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.00.13│Психология развития, акмеология        │Психологически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дагогические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8.00.00│          Экономические науки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8.00.01│Экономическая теория                   │Экономически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8.00.05│Экономика и управление народным        │Экономически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зяйством (по отраслям и сферам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, в т.ч.: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ономика, организация и управление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ятиями, отраслями, комплексами;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е инновациями; региональная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ономика; логистика; экономика труда;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ономика народонаселения и демография;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ономика природопользования; экономика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нимательства; маркетинг;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неджмент; ценообразование;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ономическая безопасность;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ндартизация и управление качеством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и; землеустройство; рекреация и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уризм)  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8.00.10│Финансы, денежное обращение и кредит   │Экономически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8.00.12│Бухгалтерский учет, статистика         │Экономически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8.00.13│Математические и инструментальные      │Экономически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оды экономики                       │Физико-математическ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8.00.14│Мировая экономика                      │Экономически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00.00│          Педагогические науки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00.01│Общая педагогика, история педагогики и │Педагогические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00.02│Теория и методика обучения и воспитания│Педагогические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 областям и уровням образования)    │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ред. Приказа Минобрнауки РФ от 11.08.2009 N 294)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00.03│Коррекционная педагогика               │Педагогические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урдопедагогика и тифлопедагогика,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лигофренопедагогика и логопедия)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00.04│Теория и методика физического          │Педагогические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питания, спортивной тренировки,     │Психологически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здоровительной и адаптивной физической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ьтуры 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00.05│Теория, методика и организация         │Педагогические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-культурной деятельности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00.08│Теория и методика профессионального    │Педагогические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.00.00│         Социологические науки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.00.01│Теория, методология и история          │Социологически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ологии                             │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ред. Приказа Минобрнауки РФ от 11.08.2009 N 294)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.00.03│Экономическая социология и демография  │Социологически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.00.04│Социальная структура, социальные       │Социологически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итуты и процессы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.00.05│Политическая социология                │Социологически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ческие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.00.06│Социология культуры                    │Социологически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.00.08│Социология управления                  │Социологически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00.00│           Юридические науки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00.01│Теория и история права и государства;  │Юрид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ория учений о праве и государстве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00.02│Конституционное право;                 │Юрид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ституционный судебный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сс; муниципальное право           │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ред. Приказа Минобрнауки РФ от 10.01.2012 N 5)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00.03│Гражданское право; предпринимательское │Юрид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; семейное право; международное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астное право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00.04│Финансовое право; налоговое право;     │Юрид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ое право                        │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ведено Приказом Минобрнауки РФ от 10.01.2012 N 5)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00.05│Трудовое право; право социального      │Юрид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я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00.06│Земельное право; природоресурсное      │Юрид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; экологическое право; аграрное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                                  │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ред. Приказа Минобрнауки РФ от 10.01.2012 N 5)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00.07│Корпоративное право; энергетическое    │Юрид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                                  │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ведено Приказом Минобрнауки РФ от 10.01.2012 N 5)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00.08│Уголовное право и криминология;        │Юрид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головно-исполнительное право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00.09│Уголовный процесс                      │Юридические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ред. Приказа Минобрнауки РФ от 10.01.2012 N 5)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00.10│Международное право; Европейское право │Юрид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00.11│Судебная деятельность, прокурорская    │Юрид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ь, правозащитная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равоохранительная деятельность      │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ред. Приказа Минобрнауки РФ от 10.01.2012 N 5)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00.12│Криминалистика; судебно-экспертная     │Юрид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ь; оперативно-розыскная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ь                           │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ведено Приказом Минобрнауки РФ от 10.01.2012 N 5)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00.13│Информационное право                   │Юридические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ведено Приказом Минобрнауки РФ от 10.01.2012 N 5)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00.14│Административное право;                │Юрид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ый процесс               │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ред. Приказа Минобрнауки РФ от 10.01.2012 N 5)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00.15│Гражданский процесс; арбитражный       │Юрид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сс  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.00.00│              Политология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.00.01│Теория и философия политики, история и │Политические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одология политической науки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.00.02│Политические институты, процессы и     │Политические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и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.00.03│Политическая культура и идеологии      │Политические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.00.04│Политические проблемы международных    │Политические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ношений, глобального и регионального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вития                               │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ред. Приказа Минобрнауки РФ от 11.08.2009 N 294)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.00.05│Политическая регионалистика.           │Политические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тнополитика                           │Социологически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.00.06│Конфликтология                         │Политические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ведено Приказом Минобрнауки РФ от 11.08.2009 N 294)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0.00│           МЕДИЦИНСКИЕ НАУКИ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1.00│          Клиническая медицина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1.01│Акушерство и гинекология               │Медицин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1.02│Эндокринология                         │Медицин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ологически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1.03│Болезни уха, горла и носа              │Медицин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1.04│Внутренние болезни                     │Медицин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1.05│Кардиология                            │Медицин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ологически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1.06│Психиатрия                             │Медицин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1.07│Глазные болезни                        │Медицин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1.08│Педиатрия                              │Медицин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1.09│Инфекционные болезни                   │Медицинские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ред. Приказа Минобрнауки РФ от 11.08.2009 N 294)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1.10│Кожные и венерические болезни          │Медицин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1.11│Нервные болезни                        │Медицин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1.12│Онкология                              │Медицин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ологически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1.13│Лучевая диагностика, лучевая терапия   │Медицин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1.14│Стоматология                           │Медицин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1.15│Травматология и ортопедия              │Медицин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1.16│Фтизиатрия                             │Медицин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1.17│Хирургия                               │Медицин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1.18│Нейрохирургия                          │Медицин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1.19│Детская хирургия                       │Медицин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1.20│Анестезиология и реаниматология        │Медицин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1.21│Гематология и переливание крови        │Медицин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ологически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1.22│Ревматология                           │Медицин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1.23│Урология                               │Медицин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1.24│Трансплантология и искусственные органы│Медицин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ологически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1.25│Пульмонология                          │Медицин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1.26│Сердечно-сосудистая хирургия           │Медицин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1.27│Наркология                             │Медицин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ологически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1.28│Гастроэнтерология                      │Медицин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1.29│Нефрология                             │Медицин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1.30│Геронтология и гериатрия               │Медицин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ологически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2.00│       Профилактическая медицина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2.01│Гигиена                                │Медицин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ологически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2.02│Эпидемиология                          │Медицин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ологически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2.03│Общественное здоровье и здравоохранение│Медицин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2.04│Медицина труда                         │Медицин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ологически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2.05│Социология медицины                    │Медицин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ологически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2.06│Медико-социальная экспертиза и медико- │Медицин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ая реабилитация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3.00│       Медико-биологические науки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3.01│Анатомия человека                      │Медицин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ологически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3.02│Патологическая анатомия                │Медицин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ологически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3.03│Патологическая физиология              │Медицин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ологически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3.04│Токсикология                           │Медицин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ологически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рмацевт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3.05│Судебная медицина                      │Медицин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3.06│Фармакология, клиническая фармакология │Медицин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ологически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рмацевт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3.07│Химиотерапия и антибиотики             │Медицин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ологически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3.08│Авиационная, космическая и морская     │Медицин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а                               │Биологически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3.09│Клиническая иммунология, аллергология  │Медицин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ологически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теринарные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3.10│Клиническая лабораторная диагностика   │Медицин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ологически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3.11│Восстановительная медицина, спортивная │Медицин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а, лечебная физкультура,        │Биологически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рортология и физиотерапия            │Психологические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ред. Приказа Минобрнауки РФ от 11.08.2009 N 294)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4.00│         Фармацевтические науки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4.01│Технология получения лекарств          │Фармацевт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4.02│Фармацевтическая химия, фармакогнозия  │Фармацевт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ологически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мические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4.03│Организация фармацевтического дела     │Фармацевт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ономически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00.00│             НАУКИ О ЗЕМЛЕ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00.01│Общая и региональная геология          │Геолого-минералогически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00.02│Палеонтология и стратиграфия           │Геолого-минералогически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ологически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00.03│Геотектоника и геодинамика             │Геолого-минералогически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00.04│Петрология, вулканология               │Геолого-минералогически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00.05│Минералогия, кристаллография           │Геолого-минералогически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ко-математическ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мические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00.06│Литология                              │Геолого-минералогически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00.07│Гидрогеология                          │Геолого-минералогически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00.08│Инженерная геология, мерзлотоведение и │Геолого-минералогически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унтоведение                          │Географические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00.09│Геохимия, геохимические методы поисков │Геолого-минералогически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езных ископаемых                 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ко-математическ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мические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00.10│Геофизика, геофизические методы поисков│Геолого-минералогически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езных ископаемых                    │Физико-математическ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00.11│Геология, поиски и разведка твердых    │Геолого-минералогически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езных ископаемых, минерагения    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00.12│Геология, поиски и разведка нефтяных и │Геолого-минералогически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овых месторождений               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00.13│Обогащение полезных ископаемых      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00.14│Технология и техника геологоразведочных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    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00.15│Технология бурения и освоения скважин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00.16│Горнопромышленная и                 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фтегазопромысловая геология,         │Геолого-минералогически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офизика, маркшейдерское дело и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ометрия недр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00.17│Разработка и эксплуатация нефтяных и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овых месторождений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00.18│Технология освоения морских         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орождений полезных ископаемых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00.19│Строительство и эксплуатация        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фтегазопроводов, баз и хранилищ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00.20│Геомеханика, разрушение горных пород,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дничная аэрогазодинамика и горная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плофизика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00.21│Теоретические основы проектирования 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но-технических систем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00.22│Геотехнология (подземная, открытая и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ная)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00.23│Физическая география и биогеография,   │Географические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ография почв и геохимия ландшафтов   │Геолого-минералогически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00.24│Экономическая, социальная, политическая│Географические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рекреационная география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00.25│Геоморфология и эволюционная география │Географические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олого-минералогически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00.26│Землеустройство, кадастр и мониторинг  │Географические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мель                              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00.27│Гидрология суши, водные ресурсы,       │Географические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дрохимия                             │Физико-математическ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мические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00.28│Океанология                            │Географические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олого-минералогически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ко-математическ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ологически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00.29│Физика атмосферы и гидросферы          │Физико-математическ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00.30│Метеорология, климатология,            │Географические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грометеорология                       │Физико-математическ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льскохозяйственны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00.31│Гляциология и криология Земли          │Географические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олого-минералогически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00.32│Геодезия                               │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ко-математическ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00.33│Картография                            │Географические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ко-математическ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00.34│Аэрокосмические исследования Земли,    │Географические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тограмметрия                         │Геолого-минералогически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00.35│Геоинформатика                         │Геолого-минералогически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ографические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ко-математическ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00.36│Геоэкология (по отраслям)              │Геолого-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ералог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ографические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ред. Приказа Минобрнауки РФ от 11.08.2009 N 294)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┴───────────────────────────────────────┴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48:00Z</dcterms:created>
  <dc:creator>Кабанова</dc:creator>
  <dc:description/>
  <cp:keywords/>
  <dc:language>en-US</dc:language>
  <cp:lastModifiedBy>WORK</cp:lastModifiedBy>
  <dcterms:modified xsi:type="dcterms:W3CDTF">2014-04-01T10:48:00Z</dcterms:modified>
  <cp:revision>2</cp:revision>
  <dc:subject/>
  <dc:title/>
</cp:coreProperties>
</file>